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5"/>
          <w:tab w:val="left" w:pos="844" w:leader="none"/>
        </w:tabs>
        <w:rPr/>
      </w:pPr>
      <w:r>
        <w:rPr/>
        <w:t>医　学　系　研　究　科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2" w:type="dxa"/>
        <w:jc w:val="left"/>
        <w:tblInd w:w="1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272"/>
        <w:gridCol w:w="205"/>
        <w:gridCol w:w="4642"/>
      </w:tblGrid>
      <w:tr>
        <w:trPr>
          <w:trHeight w:val="334" w:hRule="atLeast"/>
          <w:cantSplit w:val="true"/>
        </w:trPr>
        <w:tc>
          <w:tcPr>
            <w:tcW w:w="1905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　　年度入学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学籍番号　　　　　　　　　　　　　　）</w:t>
            </w:r>
          </w:p>
        </w:tc>
      </w:tr>
      <w:tr>
        <w:trPr>
          <w:trHeight w:val="23" w:hRule="atLeast"/>
        </w:trPr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医学系研究科保健学専攻　博士　　　</w:t>
            </w:r>
            <w:r>
              <w:rPr/>
              <w:t>課</w:t>
            </w:r>
            <w:r>
              <w:rPr/>
              <w:t>程　　</w:t>
            </w:r>
            <w:r>
              <w:rPr/>
              <w:t>　</w:t>
            </w:r>
            <w:r>
              <w:rPr/>
              <w:t>年次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-3175</wp:posOffset>
                      </wp:positionV>
                      <wp:extent cx="294830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-0.25pt" to="432.5pt,-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226060</wp:posOffset>
                      </wp:positionV>
                      <wp:extent cx="294830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7.8pt" to="432.5pt,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昭和・平成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-635</wp:posOffset>
                      </wp:positionV>
                      <wp:extent cx="294830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-0.05pt" to="432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-5080</wp:posOffset>
                      </wp:positionV>
                      <wp:extent cx="294830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-0.4pt" to="432.5pt,-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224790</wp:posOffset>
                      </wp:positionV>
                      <wp:extent cx="294830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7.7pt" to="432.5pt,1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等氏名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635</wp:posOffset>
                      </wp:positionV>
                      <wp:extent cx="294830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0pt" to="432.5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224790</wp:posOffset>
                      </wp:positionV>
                      <wp:extent cx="294830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7.7pt" to="432.5pt,1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学　　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こと、下記理由により退学したいので、ご許可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2" w:hanging="422"/>
        <w:rPr/>
      </w:pPr>
      <w:r>
        <w:rPr/>
        <w:t>退学理由（具体的に記入すること。就職の場合はその旨を記入のこと。なお、博士</w:t>
      </w:r>
    </w:p>
    <w:p>
      <w:pPr>
        <w:pStyle w:val="Normal"/>
        <w:ind w:left="1477" w:hanging="0"/>
        <w:rPr/>
      </w:pPr>
      <w:r>
        <w:rPr/>
        <w:t>後期課程を単位修得退学の場合は、その旨及び就職先を併記すること。）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>退学希望年月日　　　　　　　年　　　月　　　日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注１）退学理由が「病気」である場合、診断書を添付すること。</w:t>
      </w:r>
    </w:p>
    <w:p>
      <w:pPr>
        <w:pStyle w:val="Normal"/>
        <w:spacing w:lineRule="auto" w:line="60"/>
        <w:rPr/>
      </w:pPr>
      <w:r>
        <w:rPr/>
        <w:t>注２）社会人の場合、保護者欄は、『社会人のため、記載なし』と記入可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5359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pt" to="421.9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rPr/>
      </w:pPr>
      <w:r>
        <w:rPr>
          <w:rFonts w:cs="Mincho;ＭＳ 明朝" w:ascii="Mincho;ＭＳ 明朝" w:hAnsi="Mincho;ＭＳ 明朝"/>
        </w:rPr>
        <w:t>○</w:t>
      </w:r>
      <w:r>
        <w:rPr/>
        <w:t>奨学援助等の有無　　授業料の免除申請　　　：（　有　・　無　）</w:t>
      </w:r>
    </w:p>
    <w:p>
      <w:pPr>
        <w:pStyle w:val="Normal"/>
        <w:spacing w:lineRule="atLeast" w:line="60"/>
        <w:rPr/>
      </w:pPr>
      <w:r>
        <w:rPr/>
        <w:t>　　　　　　　　　　　奨学金の貸与・給与　　：（　有　・　無　）</w:t>
      </w:r>
    </w:p>
    <w:p>
      <w:pPr>
        <w:pStyle w:val="Normal"/>
        <w:spacing w:lineRule="atLeast" w:line="60"/>
        <w:rPr/>
      </w:pPr>
      <w:r>
        <w:rPr/>
        <w:t>　　　　　　　　　　　日本学生支援機構奨学金：（　有　・　無　）</w:t>
      </w:r>
    </w:p>
    <w:p>
      <w:pPr>
        <w:pStyle w:val="Normal"/>
        <w:spacing w:lineRule="atLeast" w:line="0"/>
        <w:rPr/>
      </w:pPr>
      <w:r>
        <w:rPr/>
        <w:t>　　　　　　　　　　　ＴＡ・ＴＦ又はＲＡ　　：（　有　・　無　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/>
        <w:t>注）・奨学金の貸与・給与をうけている場合は、学生センターで手続きしてください。</w:t>
      </w:r>
    </w:p>
    <w:p>
      <w:pPr>
        <w:pStyle w:val="Normal"/>
        <w:spacing w:lineRule="atLeast" w:line="0"/>
        <w:ind w:firstLine="422"/>
        <w:rPr/>
      </w:pPr>
      <w:r>
        <w:rPr/>
        <w:t>・学期の中途で退学する場合、その学期の授業料を納付しておくこと。</w:t>
      </w:r>
    </w:p>
    <w:p>
      <w:pPr>
        <w:pStyle w:val="Normal"/>
        <w:spacing w:lineRule="atLeast" w:line="0"/>
        <w:ind w:left="211" w:firstLine="422"/>
        <w:rPr>
          <w:sz w:val="18"/>
        </w:rPr>
      </w:pPr>
      <w:r>
        <w:rPr>
          <w:sz w:val="18"/>
        </w:rPr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2067"/>
        <w:gridCol w:w="237"/>
        <w:gridCol w:w="2954"/>
        <w:gridCol w:w="844"/>
        <w:gridCol w:w="844"/>
      </w:tblGrid>
      <w:tr>
        <w:trPr>
          <w:trHeight w:val="33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員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</w:t>
            </w:r>
          </w:p>
        </w:tc>
        <w:tc>
          <w:tcPr>
            <w:tcW w:w="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担当者</w:t>
            </w:r>
          </w:p>
        </w:tc>
      </w:tr>
      <w:tr>
        <w:trPr>
          <w:trHeight w:val="34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料納付担当係確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異動登録入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異動承認入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4" w:gutter="0" w:header="0" w:top="1134" w:footer="0" w:bottom="109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4:00Z</dcterms:created>
  <dc:creator>大阪大学</dc:creator>
  <dc:description/>
  <cp:keywords/>
  <dc:language>en-US</dc:language>
  <cp:lastModifiedBy>毛利　ゆいこ</cp:lastModifiedBy>
  <cp:lastPrinted>2019-07-03T14:41:00Z</cp:lastPrinted>
  <dcterms:modified xsi:type="dcterms:W3CDTF">2021-07-20T04:21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